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rison of Popular Shareware Resu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arison of  SRP to three other popular sharewar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: Resume Professional, Resume Master, and Resume Shop.  This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to allow the user to decide which resumerogram provides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 user needs.  All attempts to highlight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etition"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caled-down version of Resume Shop, called One Page Resume (OP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ut is not compared here.  It is freeware, and seems to be nea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ame thing as Resume Shop except it uses odd colors and a less 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I was able to lock my system using OPR, and once back up,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nted on 7 pages (one page for each section - Heading, Objective, Work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SRP         ResPro         ResMaster    Res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     2.30        1.6            3.0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(Incl. Ship/Handling)    $17         $22            $19.95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      Steve Mount Rich Leinecker James Nixon  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Registration #            103         None Listed    None Listed  None 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d           No          No 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Required                  256         256            ?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Mono                    Color       Both           Both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Program Colors           No          Yes            No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Manual           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              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Need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Module       No 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          No 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le             No          Yes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Nag Screen              No 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             1           1              1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            9           Unlimited      1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 Education          9           Unlimited (1)  3 (1)        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ge Education     9           Unlimited (1)  3 (1)        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             9           None           Non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ment            9           Unlimited      3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            9           Unlimited      None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                No          Yes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Clock               No          Yes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igate Using               Funct Keys  Primar. Mouse  Control Keys On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-Down Menus              No          Yes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ursor Key Movement     Yes         Yes            Yes (2)      Y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/Shift-TAB between fields Yes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moves to next field    Yes         No (3)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/END movement            Yes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. to print sorted by Dates Yes         No 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. to print data as Entered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ological      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s-Oriented       No 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-Oriented    No          No             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Information  Yes         No (4)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Record      Yes         No 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Records     Yes         No 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Records      Yes         -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ment Records    Yes         No 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Records     Yes         No             -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Format                 S E E   N O T E S   B E L 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Printer      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or Epson     Yes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or Laser     Yes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              Yes         Yes            Yes (5)      Yes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     Yes         No (6)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nal Resume On-Screen   No          Yes (7)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Letters                 No          Yes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ame user-defined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plit into pieces   No          No             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Protection for data Yes         Yes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. Prot. "Print to File" Yes         Yes            Yes          No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igh School and College Records entered in same type of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ight and Left Mov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sav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No option to restrict records,  but user may edit resume scree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hows resume in sections, not in true WYSIWYG (as far as WYSIWYG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applic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bility to print to file listed, but did not appear to work -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placed no data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 few problems here: on my system, no cursor appeared on the edi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dit difficult.  Also, though the result of the edit may be pri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pparently be saved.  Changes, then, must be made each tim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hange is made or each time the data file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Resume Shop prints its file resume to a file called ASC.DAT,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Resu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P prints only that data requested on the Print Options screens.  I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look as though it was typed in by you by hand - shor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gether to fill out a line on the page.  Extra spaces within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from the final form.  The order of printing is fixed a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bjective, Education, Military, Employment, Personal,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fessional prints all data as entered.  It uses a line-by-lin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piece of data per line.  There are other oddities,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mulitple objectives which print whether they are filled in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hand-editing would be required to get the resume into a polished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ormat.  See Notes 6 and 7 abo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Master prints data in a bulleted fashion.  On the Chrono resum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is listed underneath the employer name.   Data is printed as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extra spaces, carriage returns, etc).  The bullet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utput is a block.  In the printed versions, though, it is a tilde (~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- this can be changed.  The Objective, Employer Names, and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re capitalized, despite how they were entered in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ing normal resume data, I was never able to get the program to pr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page, as the bulleted method of job description does not allow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Shop's resume is passable, but is best used as a guide f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and then edited within a word processor.  No paragraph flow is do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rints as entered in each record.  Has option to print a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resume, but since the Educational  data entry screens are spa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little gained by placing the Education records first on the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NOT to use quotation marks ( "" ) in the data entry fields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fields are enclosed by quotation marks, and entering the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ws the progra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